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TNG Trivia Door can be registered for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(s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#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oor to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copy may be down-loaded from I.D.I.C. BBS or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If you wish your registered copy mailed to you add $2.00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stage and handling.  If you wish to down-load your cop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input a down-load password for your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heck your Choi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Down-loa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-load Password:_____________ (8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y be down-loaded the same day I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down-loaded from I.D.I.C. BBS 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K 21 - Is the Support Deck for all our Doors an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M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Size   ____ 5.25" 360K    ____ 3.25" 7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forget to add $2.00 (USA) for P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TNG Trivia Door ------------------------------------------- $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pay 7.00% tax -------------------------- $ 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ption ---(see above)----------------------------------- $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AID --------------------------------------------------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and Money Orders should be made payable to: 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2-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Diego, Ca 921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